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resentación de trabajos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en eventos internacionale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o en la presentación de ponencias o trabajos en congresos o eventos académicos internacionales,  descritos a continuación: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1494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presentación (conferencia, ponencia, curso, taller, etc.)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 y del trabajo presentado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y Fecha</w:t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  <w:gridCol w:w="368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(a) del Programa Educativo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28956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22.8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08:00Z</dcterms:created>
  <dc:creator>LIMI750203</dc:creator>
  <dc:description/>
  <dc:language>en-US</dc:language>
  <cp:lastModifiedBy>Abel Yeso Almaraz</cp:lastModifiedBy>
  <dcterms:modified xsi:type="dcterms:W3CDTF">2011-08-01T20:08:00Z</dcterms:modified>
  <cp:revision>2</cp:revision>
  <dc:subject/>
  <dc:title>Universidad Tecnológica del Valle del Mezquital</dc:title>
</cp:coreProperties>
</file>